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บำรุงรักษาเครื่องไฟฉุกเฉิน  </w:t>
      </w:r>
      <w:r>
        <w:rPr>
          <w:rFonts w:cs="TH SarabunPSK" w:ascii="TH SarabunPSK" w:hAnsi="TH SarabunPSK"/>
          <w:b/>
          <w:bCs/>
          <w:sz w:val="44"/>
          <w:szCs w:val="44"/>
        </w:rPr>
        <w:t>( Emergency Light 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งานซ่อมบำรุง  โรงพยาบาลเรณูนคร   </w:t>
      </w:r>
      <w:r>
        <w:rPr>
          <w:rFonts w:cs="TH SarabunPSK" w:ascii="TH SarabunPSK" w:hAnsi="TH SarabunPSK"/>
          <w:b/>
          <w:bCs/>
        </w:rPr>
        <w:t>( Maintenance Renunakhon  Hospital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: </w:t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ุญสืบ     พิทักษ์วงษ์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ตำแหน่ง   </w:t>
      </w:r>
      <w:r>
        <w:rPr>
          <w:rFonts w:ascii="TH SarabunPSK" w:hAnsi="TH SarabunPSK" w:cs="TH SarabunPSK"/>
        </w:rPr>
        <w:t>นายช่างเทคนิคชำนาญ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:</w:t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วิโรจน์           ไชยภักดี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   </w:t>
      </w:r>
      <w:r>
        <w:rPr>
          <w:rFonts w:ascii="TH SarabunPSK" w:hAnsi="TH SarabunPSK" w:cs="TH SarabunPSK"/>
        </w:rPr>
        <w:t>ผู้ช่วยเหลือคนไข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: </w:t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ธรรพ์ณธร       สุวรรณไตรย์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พนักงานเกษตร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: </w:t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 xml:space="preserve">นายวีระศักดิ์          โกพล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พนักงานเกษต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 และ  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เมื่อกระแสไฟฟ้าของการไฟฟ้าส่วนภูมิภาคขัดข้อง  บางหน่วยงานต้องการใช้แสงสว่างอย่างต่อเนื่องในการปฏิบัติภารกิจต่างๆ แต่เดิมนั้น  มีการบำรุงรักษาที่ไม่ดีพอ และ ไม่มีการบันทึกการปฏิบัติทำให้หน่วยงานต่างๆต้องพบกับปัญหาในการปฏิบัติภารกิจที่ต้องปฏิบัติอย่างต่อเนื่อง  และ หน่วยงานซ่อมบำรุงได้รับการทวงติงจากผู้ตรวจ และ หน่วยงานต่างๆไปโรงพยาบาล  ดังรายละเอียดอุบัติการณ์ที่แนบม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พื่อให้หน่วยงานต่างๆ มีแสงสว่างใช้งานได้อย่างต่อเนื่องในการปฏิบัติภารกิจต่างๆ เมื่อเกิดกระแสไฟฟ้าขัดข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เกิดอุบัติการณ์  กระแสไฟฟ้าขัดข้อง แล้วเค</w:t>
      </w:r>
      <w:r>
        <w:rPr>
          <w:rFonts w:ascii="TH SarabunPSK" w:hAnsi="TH SarabunPSK" w:cs="TH SarabunPSK"/>
        </w:rPr>
        <w:t xml:space="preserve">รื่องไฟฉุกเฉินต้องทำงาน ทุกเครื่อง ๑๐๐ </w:t>
      </w:r>
      <w:r>
        <w:rPr>
          <w:rFonts w:cs="TH SarabunPSK" w:ascii="TH SarabunPSK" w:hAnsi="TH SarabunPSK"/>
        </w:rPr>
        <w:t>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ผนการบำรุงรักษา  และ  เวลา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ำเครื่องหมายทุกเครื่อง ทุกจ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ิดป้ายวิธีการบำรุงรั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ันทึกการบำรุงรักษา  ตรวจสอบ  ซ่อมแซม    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มีการลงชื่อในเอกสารการบำรุงรักษา  ของผู้ปฏิบั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ชี้วัดการบำรุงรักษาเครื่องไฟฉุกเฉิ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ุบัติการณ์  ๓  เดือนตั้งแต่เดือน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ถึงเดือน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20"/>
        <w:gridCol w:w="1280"/>
        <w:gridCol w:w="1280"/>
        <w:gridCol w:w="38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24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กระแสไฟฟ้าขัดข้องเครื่องไฟฉุกเฉินไม่ทำงานตามปกติ รวมทุกจุดทุกหน่วย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b/>
          <w:b/>
          <w:bCs/>
          <w:shadow/>
          <w:sz w:val="40"/>
          <w:sz w:val="40"/>
          <w:szCs w:val="40"/>
        </w:rPr>
        <w:t>เครื่องไฟฉุกเฉินภายในโรงพยาบาลเรณูนคร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รวม</w:t>
      </w:r>
      <w:r>
        <w:rPr>
          <w:rFonts w:eastAsia="Angsana New" w:cs="Angsana New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b/>
          <w:b/>
          <w:bCs/>
          <w:shadow/>
          <w:sz w:val="40"/>
          <w:sz w:val="40"/>
          <w:szCs w:val="40"/>
        </w:rPr>
        <w:t>๒๓</w:t>
      </w:r>
      <w:r>
        <w:rPr>
          <w:rFonts w:eastAsia="Angsana New" w:cs="Angsana New"/>
          <w:b/>
          <w:b/>
          <w:bCs/>
          <w:shadow/>
          <w:sz w:val="40"/>
          <w:sz w:val="40"/>
          <w:szCs w:val="40"/>
        </w:rPr>
        <w:t xml:space="preserve">   </w:t>
      </w:r>
      <w:r>
        <w:rPr>
          <w:b/>
          <w:b/>
          <w:bCs/>
          <w:shadow/>
          <w:sz w:val="40"/>
          <w:sz w:val="40"/>
          <w:szCs w:val="40"/>
        </w:rPr>
        <w:t>เครื่อง</w:t>
      </w:r>
    </w:p>
    <w:p>
      <w:pPr>
        <w:pStyle w:val="Normal"/>
        <w:rPr>
          <w:b/>
          <w:b/>
          <w:bCs/>
          <w:shadow/>
          <w:sz w:val="70"/>
          <w:szCs w:val="70"/>
        </w:rPr>
      </w:pPr>
      <w:r>
        <w:rPr>
          <w:b/>
          <w:bCs/>
          <w:shadow/>
          <w:sz w:val="70"/>
          <w:szCs w:val="70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25"/>
        <w:gridCol w:w="2221"/>
        <w:gridCol w:w="2619"/>
      </w:tblGrid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ติดตั้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รื่อ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รักษาการณ์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(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้อมยา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งานเภสัชกรร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บัต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OP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้องรอคลอ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้องพักหลังคลอ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้องผ่าตัดเก่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คารทันตกรร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คารโรงไฟฟ้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างเดิน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พิเศษ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ผู้ป่วยในชาย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ผู้ป่วยในหญิ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เจ้าหน้าที่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างเดิน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้องคลอ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้องไตเทีย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เจ้าหน้าที่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Word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้าห้องน้ำ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OR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ม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พักฟื้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OR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ม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้อ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OR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ม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การบำรุงรักษาเครื่องไฟฉุกเฉิ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ฏิบัติทุก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จ้าหน้าที่ของหน่วยงานนั้นๆเป็นผู้ปฏิบัติโดยการถอด ปลั๊กออก แล้วให้สังเกตหลอดไฟต้องติดทั้ง ๒ หลอ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ฏิบัติทุก ๗  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จ้าหน้าที่ของหน่วยงานซ่อมบำรุงเป็นผู้ปฏิบัติโดยการกดปุ๋ม </w:t>
      </w:r>
      <w:r>
        <w:rPr>
          <w:rFonts w:cs="TH SarabunPSK" w:ascii="TH SarabunPSK" w:hAnsi="TH SarabunPSK"/>
        </w:rPr>
        <w:t xml:space="preserve">TEST </w:t>
      </w:r>
      <w:r>
        <w:rPr>
          <w:rFonts w:ascii="TH SarabunPSK" w:hAnsi="TH SarabunPSK" w:cs="TH SarabunPSK"/>
        </w:rPr>
        <w:t>สีแดง หลอดไฟต้องต้องติดทั้ง ๒ หลอ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ฏิบัติทุกสิ้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เจ้าหน้าที่ของหน่วยงานซ่อมบำรุงเป็นผู้ปฏิบัติโดย  การตรวจเช็ค  ฟิวส์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เต้ารับ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ปลั๊ก ให้อยู่สภาพพร้อมใช้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ดสอบการทำงานของแบตเตอรรี่ ตรวจเช็คขั้วแบตเตอรรี่ และ ทำความสะอาดตัว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ากการบำรุงรักษา ที่ผ่านมาไม่ครบขบวนการที่ดีพอ  คือ ไม่มีการตรวจขั้วแบตเตอรรี่ ซึ่งบางเครื่องขั้วของแบตเตอรรี่  หลวมหรือ สนิมทำให้แบตเตอรรี่ชำรุดได้ง่ายแนวทางปฏิบัติครั้งต่อมา  คือ ถอดขั้วของแบตเตอรรี่  ออกมาทำความสะอาดด้วยทุก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นวทางปฏิบัติของเจ้าหน้าที่ใน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อดปลั๊ก  เพื่อตรวจเช็คหลอดไฟต้องติดทั้ง  ๒ หลอ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พบเหตุการณ์ผิดปกติให้แจ้งหน่วยงานซ่อมบำรุงทัน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โอกาสพัฒนา  แผนการพัฒนา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ากการบำรุงรักษาที่ผ่านมาทำให้ไฟฉุกเฉินทำงานได้อย่างปกติ  ตามเป้าหมาย คือ เมื่อกระแสไฟฟ้าขัดข้อง  เครื่องไฟฉุกเฉินทำงานตามปกติ ๑๐๐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 ๓  เดือน 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สมุดบันทึกการบำรุงรักษา และ เปลี่ยนอุป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แผนการและแนวทางปฏิบัติ ติดไว้ตัวของเครื่องทุกๆ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เหตุ   จากการสำรวมที่ผ่านมา  หน่วยงานที่ต้องการใช้ไฟฉุกเฉิน  อีก ๓ จุด 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้องพิเศษรวม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๒       จำนวน   ๑ 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้องผู้ป่วยใน ชาย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๒       จำนวน   ๑ 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้องผู้ป่วยใน   หญิง 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๒       จำนวน   ๑ 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7:00Z</dcterms:created>
  <dc:creator>Momobit</dc:creator>
  <dc:description/>
  <cp:keywords/>
  <dc:language>en-US</dc:language>
  <cp:lastModifiedBy>LRPAP</cp:lastModifiedBy>
  <dcterms:modified xsi:type="dcterms:W3CDTF">2015-06-16T12:37:00Z</dcterms:modified>
  <cp:revision>2</cp:revision>
  <dc:subject/>
  <dc:title>การบำรุงรักษาเครื่องไฟฉุกเฉิน  ( Emergency Light )</dc:title>
</cp:coreProperties>
</file>